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Que en la localidad de Los Pinos se vio interrumpido el servicio de agua potable por desperfectos en la bomba de agua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dada la lejanía de la comunidad a la ciudad de Balcarce y la escasez de comercios, se dificulta el aprovisionamiento de agua para el consumo human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para muchas de las familias el servicio interrumpido es la único forma de provisión de agua potable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os Bomberos Voluntarios tuvieron que proveer de agua a dicha comunidad en reiteradas oportunidad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necesario evitar que este tipo de situaciones se vuelvan a repetir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74/13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1.-</w:t>
      </w:r>
      <w:r>
        <w:rPr>
          <w:b/>
          <w:bCs/>
        </w:rPr>
        <w:t xml:space="preserve"> </w:t>
      </w:r>
      <w:r>
        <w:rPr/>
        <w:t xml:space="preserve"> Solicítase al Departamento Ejecutivo, envíe a este Honorable Concejo –</w:t>
      </w:r>
    </w:p>
    <w:p>
      <w:pPr>
        <w:pStyle w:val="Normal"/>
        <w:spacing w:lineRule="auto" w:line="360"/>
        <w:jc w:val="both"/>
        <w:rPr/>
      </w:pPr>
      <w:r>
        <w:rPr/>
        <w:t>--------------------  Deliberante un informe detallan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ado general de  las bombas de extracción de agua en las diversas comunidad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u w:val="single"/>
        </w:rPr>
      </w:pPr>
      <w:r>
        <w:rPr/>
        <w:t>Periodicidad en que se realizan las tareas de mantenimiento de la maquinaria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Solicítase al Departamento Ejecutivo, verifique la posibilidad de poseer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un bombeador de reemplazo para casos de emergencia o la realización de cisternas con mayor capacidad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3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0:00Z</dcterms:created>
  <dc:creator>Usuario</dc:creator>
  <dc:description/>
  <dc:language>en-US</dc:language>
  <cp:lastModifiedBy>WinuE</cp:lastModifiedBy>
  <cp:lastPrinted>2010-09-13T19:36:00Z</cp:lastPrinted>
  <dcterms:modified xsi:type="dcterms:W3CDTF">2013-06-17T08:00:00Z</dcterms:modified>
  <cp:revision>2</cp:revision>
  <dc:subject/>
  <dc:title> </dc:title>
</cp:coreProperties>
</file>